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  <w:gridCol w:w="109"/>
        <w:gridCol w:w="124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3CA142"/>
              </w:rPr>
              <w:t>Projektledels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 de fleste virksomheder er projektarbejdsformen den organisationsform, der mest effektivt kan understøtte omgivelsernes efterspørgsel efter hurtige ændringer og/eller unikke produkter. Resultatet af det enkelte projekt er i sagens natur noget nyt og tilvejebringes i hovedreglen af sammenbragte fagspecialister og oftest efter processer, der opfindes og tilrettes "on the fly".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r stilles derfor store krav til projektlederen: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un skal nemlig samtidigt orientere sig mod projektets leverance, den modtagende driftsorganisation, egen organisation, omgivelserne, projektprocesserne og ikke mindst sit team - alle sammen parametre, der oftest rummer stor usikkerhed fra starten og stadig er dynamiske langt henne i forløbet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3CA142"/>
              </w:rPr>
              <w:t>Projektledelse inddeles derfor traditionelt i discipliner, som 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CA142"/>
              </w:rPr>
              <w:t>styring af: Mål, Tid, Økonomi, Kvalitet, Aftaler, Kommunikation, Risiko og Ledelse</w:t>
            </w:r>
            <w:r>
              <w:rPr>
                <w:rFonts w:cs="Verdana" w:ascii="Verdana" w:hAnsi="Verdana"/>
              </w:rPr>
              <w:t xml:space="preserve"> af projektets deltagere. Alle discipliner er - hver for sig - nogenlunde afgrænsede og overskuelige.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t interessant opstår, når flere eller alle discipliner kommer i spil - samtidigt! Hvad gør den kompetente projektleder i projektets dagligdag for at få enderne til at mødes?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væsentligste kompetencer er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idstheden om rollen og ansvaret som projektleder. At kende sine muligheder og begrænsni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kunne opstille en Projektdefinition/Kommissorium, som definerer projektets opgaver, taktik og afgrænsni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kunne planlægge (overordnet/detaljeret), følge op på opgaverne og rapportere til styregruppen, giver overblik retning og sikkerhed i dagligda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kunne lede opstartsseminar og workshops - som er vigtige og hyppige arbejdsformer - kræver nøje tilrettelæggelse samt indsigt og dermed muligheden for optimale resulta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else af teamet og dets udvikling, motivation og konflikter er begreber, som projektlederen skal kunne håndtere - både planlagt, men også når situationen opstå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unikation - evnen til at være i relevant kommunikation med alle interessente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nector har mere end 25 års erfaring med at praktisere ovenstående. Vi tilbyder at træne dig eller din gruppe i disse discipliner og kompetencer via kurser eller personlig coaching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4:00Z</dcterms:created>
  <dc:creator>Lasse</dc:creator>
  <dc:description/>
  <dc:language>en-US</dc:language>
  <cp:lastModifiedBy>Lasse</cp:lastModifiedBy>
  <dcterms:modified xsi:type="dcterms:W3CDTF">2011-05-26T17:36:00Z</dcterms:modified>
  <cp:revision>1</cp:revision>
  <dc:subject/>
  <dc:title>Projektledelse </dc:title>
</cp:coreProperties>
</file>